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енеральному плану муниципального образования-Заокское сельское поселение</w:t>
      </w:r>
    </w:p>
    <w:p>
      <w:pPr>
        <w:pStyle w:val="Normal"/>
        <w:autoSpaceDE w:val="false"/>
        <w:spacing w:lineRule="auto" w:line="24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ского муниципального района</w:t>
      </w:r>
    </w:p>
    <w:p>
      <w:pPr>
        <w:pStyle w:val="Normal"/>
        <w:autoSpaceDE w:val="false"/>
        <w:spacing w:lineRule="auto" w:line="24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ской област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ое описание местоположения границ населенных пунктов, перечень координат характерных точек этих границ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– Заокское сельское посел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го муниципального района Рязанской области</w:t>
      </w:r>
      <w:r>
        <w:br w:type="page"/>
      </w:r>
    </w:p>
    <w:p>
      <w:pPr>
        <w:pStyle w:val="Style21"/>
        <w:spacing w:before="0" w:after="24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Граница населенного пункта с.Заок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vertAlign w:val="superscript"/>
                <w:lang w:eastAsia="ru-RU"/>
              </w:rPr>
              <w:t>(наименование объекта местоположение границ которого описано (далее объект))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б объект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  <w:bookmarkStart w:id="0" w:name="_Hlk215637658"/>
      <w:bookmarkStart w:id="1" w:name="Сведения_об_объекте"/>
      <w:bookmarkStart w:id="2" w:name="Содержание"/>
      <w:bookmarkStart w:id="3" w:name="_Hlk215637658"/>
      <w:bookmarkStart w:id="4" w:name="Сведения_об_объекте"/>
      <w:bookmarkStart w:id="5" w:name="Содержание"/>
      <w:bookmarkEnd w:id="3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1"/>
        <w:gridCol w:w="3331"/>
        <w:gridCol w:w="6064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  <w:bookmarkStart w:id="6" w:name="_Hlk215637658"/>
      <w:bookmarkStart w:id="7" w:name="_Hlk215637658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1"/>
        <w:gridCol w:w="942"/>
        <w:gridCol w:w="1476"/>
        <w:gridCol w:w="913"/>
        <w:gridCol w:w="458"/>
        <w:gridCol w:w="1856"/>
        <w:gridCol w:w="1759"/>
        <w:gridCol w:w="1924"/>
        <w:gridCol w:w="67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Российская Федерация, Рязанская обл., Рязанский р-н, Заокское с\п, с. Заокск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069256±362кв.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60" w:after="60"/>
              <w:ind w:right="-113" w:hanging="0"/>
              <w:jc w:val="left"/>
              <w:rPr/>
            </w:pPr>
            <w:bookmarkStart w:id="8" w:name="Сведения_местоположении_границ_объекта"/>
            <w:bookmarkEnd w:id="8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 xml:space="preserve">МСК-62, зона1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ординаты, 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Cs w:val="22"/>
              </w:rPr>
              <w:t>Средняя квадратичес-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писание обозначения точки на местности (при наличи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9941" w:type="dxa"/>
        <w:jc w:val="left"/>
        <w:tblInd w:w="-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3"/>
        <w:gridCol w:w="1477"/>
        <w:gridCol w:w="1370"/>
        <w:gridCol w:w="1857"/>
        <w:gridCol w:w="1750"/>
        <w:gridCol w:w="1904"/>
      </w:tblGrid>
      <w:tr>
        <w:trPr>
          <w:tblHeader w:val="true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2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9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49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10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51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14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71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38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77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3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0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44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09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48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88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2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10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02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33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25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2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2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3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1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80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11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9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05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2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83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3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9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6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5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06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89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41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17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57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79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10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4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54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1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29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73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66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46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87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39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92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41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95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30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48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1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7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95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80,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18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88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33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95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46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687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47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70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7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689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2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862,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66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52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18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86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10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91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08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92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95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77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82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77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54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66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41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54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26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49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21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45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315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32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99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11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75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92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51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85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42,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72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25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6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07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58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189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42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153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33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133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2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107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11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84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04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69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96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52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87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32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8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19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73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999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64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980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49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94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45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46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921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11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846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04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840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97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82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79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779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64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746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62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736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55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7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54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708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42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667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24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606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14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584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98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64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91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47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87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25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79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86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83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48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77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22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74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75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73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5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71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23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66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86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62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55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60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33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58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13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56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77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56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66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83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0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9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3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298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70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05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78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66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79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74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6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94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45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17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1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4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59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61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25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82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28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86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88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9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58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91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54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95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19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94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11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9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83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02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4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05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36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07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28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1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18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1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95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22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7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25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63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3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51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29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34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14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00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30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69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48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683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65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674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66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676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77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08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65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36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7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52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89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66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02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83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27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15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31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20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35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26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43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35,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75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71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80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76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8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87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69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896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19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1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36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29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45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3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62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45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53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62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67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82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788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10,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13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43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3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6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56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9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76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07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80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08,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898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15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926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25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954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42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973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53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994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6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048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8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66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11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9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17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09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18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68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19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29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04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73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94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0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87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38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85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56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74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67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74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75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8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50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35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78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118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608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98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654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67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05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34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24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5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1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84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07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2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99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2"/>
        <w:gridCol w:w="1383"/>
        <w:gridCol w:w="1383"/>
        <w:gridCol w:w="2903"/>
        <w:gridCol w:w="2635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части грани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обозначения точк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lineRule="exact" w:line="14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2"/>
        <w:gridCol w:w="1383"/>
        <w:gridCol w:w="1383"/>
        <w:gridCol w:w="2903"/>
        <w:gridCol w:w="2635"/>
      </w:tblGrid>
      <w:tr>
        <w:trPr>
          <w:tblHeader w:val="true"/>
          <w:cantSplit w:val="true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34"/>
      </w:tblGrid>
      <w:tr>
        <w:trPr>
          <w:cantSplit w:val="true"/>
        </w:trPr>
        <w:tc>
          <w:tcPr>
            <w:tcW w:w="983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LO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12535" cy="595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2535" cy="595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Cs w:val="22"/>
              </w:rPr>
            </w:pPr>
            <w:bookmarkStart w:id="9" w:name="План_границ_объекта"/>
            <w:bookmarkEnd w:id="9"/>
            <w:r>
              <w:rPr>
                <w:b/>
                <w:szCs w:val="22"/>
              </w:rPr>
              <w:t>Масштаб 1: 12000</w:t>
            </w:r>
          </w:p>
        </w:tc>
      </w:tr>
      <w:tr>
        <w:trPr>
          <w:trHeight w:val="510" w:hRule="atLeast"/>
          <w:cantSplit w:val="true"/>
        </w:trPr>
        <w:tc>
          <w:tcPr>
            <w:tcW w:w="98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2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9"/>
              <w:gridCol w:w="8026"/>
            </w:tblGrid>
            <w:tr>
              <w:trPr>
                <w:cantSplit w:val="true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2965" cy="4064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0680"/>
                                      <a:chOff x="0" y="0"/>
                                      <a:chExt cx="8629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292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03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7.95pt;height:3.2pt" coordorigin="0,0" coordsize="1359,64">
                            <v:rect id="shape_0" stroked="f" o:allowincell="t" style="position:absolute;left:0;top:0;width:1358;height:6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7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026" w:type="dxa"/>
                  <w:tcBorders/>
                  <w:vAlign w:val="center"/>
                </w:tcPr>
                <w:p>
                  <w:pPr>
                    <w:pStyle w:val="LONormal"/>
                    <w:spacing w:before="120" w:after="120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599" w:dyaOrig="59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.75pt;height:2.75pt" filled="f" o:ole="">
                        <v:imagedata r:id="rId6" o:title=""/>
                      </v:shape>
                      <o:OLEObject Type="Embed" ProgID="" ShapeID="ole_rId5" DrawAspect="Content" ObjectID="_184257164" r:id="rId5"/>
                    </w:object>
                  </w:r>
                </w:p>
              </w:tc>
              <w:tc>
                <w:tcPr>
                  <w:tcW w:w="8026" w:type="dxa"/>
                  <w:tcBorders/>
                  <w:vAlign w:val="center"/>
                </w:tcPr>
                <w:p>
                  <w:pPr>
                    <w:pStyle w:val="LONormal"/>
                    <w:spacing w:before="120" w:after="120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O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3"/>
        <w:keepNext w:val="true"/>
        <w:rPr/>
      </w:pP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"/>
        <w:gridCol w:w="3301"/>
        <w:gridCol w:w="6014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"/>
        <w:gridCol w:w="3301"/>
        <w:gridCol w:w="601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Российская Федерация, Рязанская обл., Рязанский р-н, Заокское с\п,  с. Коросто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45635±406 кв.мкв.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</w:tbl>
    <w:p>
      <w:pPr>
        <w:sectPr>
          <w:type w:val="continuous"/>
          <w:pgSz w:w="11906" w:h="16838"/>
          <w:pgMar w:left="1361" w:right="510" w:gutter="0" w:header="709" w:top="1134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100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1"/>
        <w:gridCol w:w="1269"/>
        <w:gridCol w:w="1360"/>
        <w:gridCol w:w="2195"/>
        <w:gridCol w:w="1692"/>
        <w:gridCol w:w="80"/>
        <w:gridCol w:w="1752"/>
        <w:gridCol w:w="61"/>
      </w:tblGrid>
      <w:tr>
        <w:trPr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62, зона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8"/>
              <w:gridCol w:w="1762"/>
              <w:gridCol w:w="1362"/>
              <w:gridCol w:w="1554"/>
              <w:gridCol w:w="1843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/>
                    <w:t>Обознач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характерных точек границ</w:t>
                  </w:r>
                </w:p>
              </w:tc>
              <w:tc>
                <w:tcPr>
                  <w:tcW w:w="3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/>
                    <w:t>Координаты, м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тод определения координат характерной точк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>
                      <w:szCs w:val="22"/>
                    </w:rPr>
                    <w:t>Средняя квадратическая погрешность положения характерной точки (М</w:t>
                  </w:r>
                  <w:r>
                    <w:rPr>
                      <w:szCs w:val="22"/>
                      <w:vertAlign w:val="subscript"/>
                      <w:lang w:val="en-US"/>
                    </w:rPr>
                    <w:t>t</w:t>
                  </w:r>
                  <w:r>
                    <w:rPr>
                      <w:szCs w:val="22"/>
                    </w:rPr>
                    <w:t>), 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/>
                    <w:t>Описание обозначения точки на местности (при наличии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3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123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8"/>
              <w:gridCol w:w="1423"/>
              <w:gridCol w:w="1350"/>
              <w:gridCol w:w="2217"/>
              <w:gridCol w:w="1759"/>
              <w:gridCol w:w="1816"/>
            </w:tblGrid>
            <w:tr>
              <w:trPr>
                <w:tblHeader w:val="true"/>
                <w:cantSplit w:val="true"/>
              </w:trPr>
              <w:tc>
                <w:tcPr>
                  <w:tcW w:w="155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Style29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7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2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4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25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82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35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26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5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50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66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6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7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74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92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87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0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1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1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2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1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3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30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69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5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7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66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8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7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8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0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91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21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8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73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6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40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53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7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2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7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1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77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806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7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7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69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95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6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8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62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0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5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498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8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489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04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47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25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0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36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56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5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02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7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760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8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7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88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25,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9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8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66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82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5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82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4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81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4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9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2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97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2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7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1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9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18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611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8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7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6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61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2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61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5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4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1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0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0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0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09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02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2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49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20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46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6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461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69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34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58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33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62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327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6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310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58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301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52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26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72,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19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7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195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0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141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19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12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7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10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8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58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09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3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0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1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1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0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2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9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31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7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7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7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85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67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9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6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95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2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20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855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6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89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82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0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43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838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93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836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9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82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42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11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7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4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05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0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65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43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72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93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77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1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885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01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917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87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964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00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9015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6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902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6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930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63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86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54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723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53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69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4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63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5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610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9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7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9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42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97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9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9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91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81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97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80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01,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7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39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5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36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42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20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3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93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2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639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3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695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38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809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4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933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46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968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404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97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35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85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36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75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272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63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23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509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22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8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4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4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40,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41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9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5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57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40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48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314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51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9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57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7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7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2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7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203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74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94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77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7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18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8111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23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38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246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909,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297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35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3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815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34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8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36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6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40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48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49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17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489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70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49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94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61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58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74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61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84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8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495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37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10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10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45557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>132752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Style23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5"/>
        <w:gridCol w:w="1286"/>
        <w:gridCol w:w="1385"/>
        <w:gridCol w:w="1404"/>
        <w:gridCol w:w="1274"/>
        <w:gridCol w:w="1901"/>
        <w:gridCol w:w="1481"/>
      </w:tblGrid>
      <w:tr>
        <w:trPr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Часть №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уществующие координаты, 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Метод определения координат и средняя </w:t>
            </w:r>
            <w:r>
              <w:rPr>
                <w:szCs w:val="22"/>
              </w:rPr>
              <w:t>квадратическая</w:t>
            </w:r>
            <w:r>
              <w:rPr/>
              <w:t xml:space="preserve"> погрешность положения характерной точки</w:t>
            </w:r>
          </w:p>
          <w:p>
            <w:pPr>
              <w:pStyle w:val="Style25"/>
              <w:rPr/>
            </w:pPr>
            <w:r>
              <w:rPr/>
              <w:t>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Описание обозначения точки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1280"/>
        <w:gridCol w:w="1391"/>
        <w:gridCol w:w="1406"/>
        <w:gridCol w:w="1279"/>
        <w:gridCol w:w="1897"/>
        <w:gridCol w:w="1479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LO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12535" cy="6064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2535" cy="6064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штаб 1: 120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2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1"/>
              <w:gridCol w:w="8194"/>
            </w:tblGrid>
            <w:tr>
              <w:trPr>
                <w:cantSplit w:val="true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2965" cy="4064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0680"/>
                                      <a:chOff x="0" y="0"/>
                                      <a:chExt cx="8629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292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03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7.95pt;height:3.2pt" coordorigin="0,0" coordsize="1359,64">
                            <v:rect id="shape_0" stroked="f" o:allowincell="t" style="position:absolute;left:0;top:0;width:1358;height:6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7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LONormal"/>
                    <w:spacing w:before="120" w:after="120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85pt;height:4.45pt" filled="f" o:ole="">
                        <v:imagedata r:id="rId13" o:title=""/>
                      </v:shape>
                      <o:OLEObject Type="Embed" ProgID="" ShapeID="ole_rId12" DrawAspect="Content" ObjectID="_860961546" r:id="rId12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LONormal"/>
                    <w:spacing w:before="120" w:after="120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object w:dxaOrig="599" w:dyaOrig="59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.75pt;height:2.75pt" filled="f" o:ole="">
                        <v:imagedata r:id="rId15" o:title=""/>
                      </v:shape>
                      <o:OLEObject Type="Embed" ProgID="" ShapeID="ole_rId14" DrawAspect="Content" ObjectID="_447342751" r:id="rId14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LONormal"/>
                    <w:spacing w:before="120" w:after="120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O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1361" w:right="510" w:gutter="0" w:header="709" w:top="1134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86830" cy="635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30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Раздел 4</w:t>
                                </w:r>
                              </w:p>
                            </w:tc>
                            <w:tc>
                              <w:tcPr>
                                <w:tcW w:w="30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0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План границ объек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9pt;height:50pt;mso-wrap-distance-left:0pt;mso-wrap-distance-right:0pt;mso-wrap-distance-top:0pt;mso-wrap-distance-bottom:0pt;margin-top:0.05pt;mso-position-vertical-relative:text;margin-left:-0.6pt;mso-position-horizontal:center;mso-position-horizontal-relative:text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030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30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Раздел 4</w:t>
                          </w:r>
                        </w:p>
                      </w:tc>
                      <w:tc>
                        <w:tcPr>
                          <w:tcW w:w="30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0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План границ объек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93815" cy="471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304"/>
                          </w:tblGrid>
                          <w:tr>
                            <w:trPr/>
                            <w:tc>
                              <w:tcPr>
                                <w:tcW w:w="1030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Раздел 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0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7.1pt;mso-wrap-distance-left:0pt;mso-wrap-distance-right:0pt;mso-wrap-distance-top:0pt;mso-wrap-distance-bottom:0pt;margin-top:0.05pt;mso-position-vertical-relative:text;margin-left:-0.8pt;mso-position-horizontal:center;mso-position-horizontal-relative:text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030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304"/>
                    </w:tblGrid>
                    <w:tr>
                      <w:trPr/>
                      <w:tc>
                        <w:tcPr>
                          <w:tcW w:w="1030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Раздел 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0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00800" cy="4838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303"/>
                          </w:tblGrid>
                          <w:tr>
                            <w:trPr/>
                            <w:tc>
                              <w:tcPr>
                                <w:tcW w:w="1030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/>
                                </w:pPr>
                                <w:r>
                                  <w:rPr/>
                                  <w:t>Раздел 4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030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План границ объек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8.1pt;mso-wrap-distance-left:0pt;mso-wrap-distance-right:0pt;mso-wrap-distance-top:0pt;mso-wrap-distance-bottom:0pt;margin-top:0.05pt;mso-position-vertical-relative:text;margin-left:-1.15pt;mso-position-horizontal:center;mso-position-horizontal-relative:text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030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303"/>
                    </w:tblGrid>
                    <w:tr>
                      <w:trPr/>
                      <w:tc>
                        <w:tcPr>
                          <w:tcW w:w="1030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/>
                          </w:pPr>
                          <w:r>
                            <w:rPr/>
                            <w:t>Раздел 4</w:t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030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План границ объек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LONormal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LONormal"/>
    <w:qFormat/>
    <w:pPr/>
    <w:rPr>
      <w:sz w:val="22"/>
    </w:rPr>
  </w:style>
  <w:style w:type="paragraph" w:styleId="Style27">
    <w:name w:val="Заголовок таблицы повторяющийся"/>
    <w:basedOn w:val="LONormal"/>
    <w:qFormat/>
    <w:pPr>
      <w:jc w:val="center"/>
    </w:pPr>
    <w:rPr>
      <w:b/>
      <w:sz w:val="22"/>
    </w:rPr>
  </w:style>
  <w:style w:type="paragraph" w:styleId="14">
    <w:name w:val="Текст примечания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9">
    <w:name w:val="Название подраздела"/>
    <w:basedOn w:val="LONormal"/>
    <w:qFormat/>
    <w:pPr>
      <w:keepNext w:val="true"/>
      <w:spacing w:before="240" w:after="0"/>
      <w:jc w:val="center"/>
    </w:pPr>
    <w:rPr>
      <w:b/>
      <w:sz w:val="22"/>
    </w:rPr>
  </w:style>
  <w:style w:type="paragraph" w:styleId="Style30">
    <w:name w:val="Автонумератор в таблице"/>
    <w:basedOn w:val="LONormal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</dc:creator>
  <dc:description/>
  <cp:keywords/>
  <dc:language>en-US</dc:language>
  <cp:lastModifiedBy>Полина С. Печерских</cp:lastModifiedBy>
  <cp:lastPrinted>2022-03-22T11:00:00Z</cp:lastPrinted>
  <dcterms:modified xsi:type="dcterms:W3CDTF">2022-03-2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25</vt:lpwstr>
  </property>
  <property fmtid="{D5CDD505-2E9C-101B-9397-08002B2CF9AE}" pid="4" name="Сборка ПКЗО">
    <vt:lpwstr>5.3.28</vt:lpwstr>
  </property>
</Properties>
</file>